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Ai sensi dell’art. 76, comma 1, lettera c ter, e comma 3 del D.lgs. n. 276/2003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/>
      </w:pPr>
      <w:r>
        <w:rPr/>
        <w:t>Istanza del tentativo facoltativo di conciliazione</w:t>
      </w:r>
    </w:p>
    <w:tbl>
      <w:tblPr>
        <w:tblW w:w="982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>Tel. 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/>
            </w:pPr>
            <w:r>
              <w:rPr>
                <w:sz w:val="22"/>
                <w:szCs w:val="22"/>
              </w:rPr>
              <w:tab/>
              <w:t>E-Mail: cucca.lombardia@gmail.it</w:t>
              <w:tab/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(Ragione sociale ditta)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a/Piazza ____________________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ap _________- località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che sia esperito il tentativo di conciliazione ai sensi dell’art. 410 c.p.c. così come sostituito dall’art. 31 della Legge 4 novembre 2010, n. 183, nei confronti della ditta (ragione o denominazione sociale) ____________________________________ esercente l’attiv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 con sede legale in __________________________ via ___________________ n. ___ tel. ____________ fax ______________ email _____________________________alle dipendente è stato/è occupato dal _________ al ___________ presso la sede di  ___________________ via ___________________ con qualifica di __________________ con le mansioni di 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aziendale:</w:t>
        <w:tab/>
        <w:t>numero dipenden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RTIGIANA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seguenti causali (barrare la parte che interessa)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Mancata retribuzione dal______ al ______</w:t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Compenso per lavoro straordinario dal______ al _____</w:t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Gratifica natalizia/14^ mensilità</w:t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ennità sostitutiva del preavviso</w:t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Provvigioni</w:t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T.F.R.</w:t>
        <w:tab/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voci ________________________________</w:t>
        <w:tab/>
        <w:t>importo</w:t>
        <w:tab/>
        <w:t>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ondamento della pretesa espone i seguenti fatti e ragioni: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Dichiara che il luogo dove è sorto il rapporto di lavoro ovvero dove si trova l’azienda o sua dipendenza alla quale il lavoratore è addetto o presso la quale il lavoratore prestava la sua opera al momento della fine del rapporto di  lavoro è il seguente ___________________________________________;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 inviato/consegnato in data ____________ la presente richiesta ex art. 410 c.p.c. alla parte convenu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                                   </w:t>
    </w:r>
    <w:r>
      <w:rPr>
        <w:sz w:val="22"/>
        <w:szCs w:val="22"/>
      </w:rPr>
      <w:tab/>
      <w:tab/>
      <w:t xml:space="preserve"> istanza 10 Aziend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40"/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755</wp:posOffset>
              </wp:positionH>
              <wp:positionV relativeFrom="paragraph">
                <wp:posOffset>6350</wp:posOffset>
              </wp:positionV>
              <wp:extent cx="8890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70pt;height:21.1pt;mso-wrap-distance-left:9.05pt;mso-wrap-distance-right:9.05pt;mso-wrap-distance-top:0pt;mso-wrap-distance-bottom:0pt;margin-top:0.5pt;mso-position-vertical-relative:text;margin-left:-1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4:00Z</dcterms:created>
  <dc:creator>GIANFAUSTO ZANONI</dc:creator>
  <dc:description/>
  <cp:keywords/>
  <dc:language>en-US</dc:language>
  <cp:lastModifiedBy>Paghe4</cp:lastModifiedBy>
  <cp:lastPrinted>2020-01-14T13:03:00Z</cp:lastPrinted>
  <dcterms:modified xsi:type="dcterms:W3CDTF">2020-01-15T09:31:00Z</dcterms:modified>
  <cp:revision>5</cp:revision>
  <dc:subject/>
  <dc:title>Istanza comune delle parti del contratto di lavoro per la richiesta di convocazione della commissione di certificazione dei contratti di lavoro</dc:title>
</cp:coreProperties>
</file>