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Ai sensi dell’art. 76, comma 1, lettera c ter, e comma 3 del D.lgs. n. 276/2003 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i/>
          <w:sz w:val="18"/>
          <w:szCs w:val="18"/>
        </w:rPr>
        <w:t>art. 31, comma 10 della L.183/2010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Mandato a risolvere la controversia in via arbitral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3"/>
        <w:gridCol w:w="117"/>
      </w:tblGrid>
      <w:tr>
        <w:trPr/>
        <w:tc>
          <w:tcPr>
            <w:tcW w:w="8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E-Mail: cucca.lombardia@gmail.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Sig. ............................................................., nato a 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.......................................................... e tel. ........................., Fax .............................. indirizzo e-mail per le comunicazioni: 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, 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onferiamo mandat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i membri di Codesta Camera arbitrale …............................................................, previa loro accettazione, di risolvere in via arbitrale la controversia tra noi insorta di cui al tentativo di conciliazione in corso / attivato il _____ / terminato con verbale di mancato accordo del ________ presso Codesta Commissione.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eWeb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ncedono termine per l’emanazione del lodo fino al ________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/>
      </w:pPr>
      <w:r>
        <w:rPr>
          <w:sz w:val="22"/>
          <w:szCs w:val="22"/>
        </w:rPr>
        <w:t>che il datore di lavoro / committente invoca le proprie ragioni in base alle seguenti disposizioni normative e contrattuali: _______________________________________________________</w:t>
      </w:r>
    </w:p>
    <w:p>
      <w:pPr>
        <w:pStyle w:val="NormaleWeb"/>
        <w:spacing w:before="0" w:after="120"/>
        <w:ind w:left="709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che il lavoratore / collaboratore invoca le proprie ragioni in base alle seguenti disposizioni normative e contrattuali: ______________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dicano quale soluzione parziale della controversia (eventuale):_____________________________</w:t>
      </w:r>
    </w:p>
    <w:p>
      <w:pPr>
        <w:pStyle w:val="NormaleWeb"/>
        <w:spacing w:before="0" w:after="120"/>
        <w:ind w:left="709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inoltre,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e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sz w:val="22"/>
          <w:szCs w:val="22"/>
        </w:rPr>
        <w:t>on oltre il sessantesimo giorno dal conferimento del presente mand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809625"/>
          <wp:effectExtent l="0" t="0" r="0" b="0"/>
          <wp:docPr id="1" name="Logo CUC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UCA aranc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7757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9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8:00Z</dcterms:created>
  <dc:creator>GIANFAUSTO ZANONI</dc:creator>
  <dc:description/>
  <cp:keywords/>
  <dc:language>en-US</dc:language>
  <cp:lastModifiedBy>Paghe4</cp:lastModifiedBy>
  <cp:lastPrinted>2011-04-13T15:16:00Z</cp:lastPrinted>
  <dcterms:modified xsi:type="dcterms:W3CDTF">2020-01-15T09:31:00Z</dcterms:modified>
  <cp:revision>5</cp:revision>
  <dc:subject/>
  <dc:title>Istanza comune delle parti del contratto di lavoro per la richiesta di convocazione della commissione di certificazione dei contratti di lavoro</dc:title>
</cp:coreProperties>
</file>