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ISSIONE UNITARIA DI CERTIFIC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7355</wp:posOffset>
                </wp:positionH>
                <wp:positionV relativeFrom="paragraph">
                  <wp:posOffset>-1062355</wp:posOffset>
                </wp:positionV>
                <wp:extent cx="801370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6797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.Cert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63.1pt;height:21.1pt;mso-wrap-distance-left:9.05pt;mso-wrap-distance-right:9.05pt;mso-wrap-distance-top:0pt;mso-wrap-distance-bottom:0pt;margin-top:-83.6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t.Cert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-662305</wp:posOffset>
                </wp:positionV>
                <wp:extent cx="808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 € 14,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63.7pt;height:45.7pt;mso-wrap-distance-left:9.05pt;mso-wrap-distance-right:9.05pt;mso-wrap-distance-top:0pt;mso-wrap-distance-bottom:0pt;margin-top:-52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A € 14,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CILIAZIONE ED ARBITRATO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i sensi dell’art. 76, comma 1, lettera c ter, e comma 3 del D.lgs. n. 276/200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. 31, comma 10 della L.183/2010)</w:t>
      </w:r>
    </w:p>
    <w:p>
      <w:pPr>
        <w:pStyle w:val="NormaleWeb"/>
        <w:jc w:val="center"/>
        <w:rPr/>
      </w:pPr>
      <w:r>
        <w:rPr>
          <w:b/>
          <w:bCs/>
          <w:smallCaps/>
          <w:u w:val="single"/>
        </w:rPr>
        <w:t xml:space="preserve">Istanza di certificazione del contratto di </w:t>
      </w:r>
      <w:r>
        <w:rPr/>
        <w:t>appalto</w:t>
      </w:r>
    </w:p>
    <w:tbl>
      <w:tblPr>
        <w:tblW w:w="954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43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>Spett.le</w:t>
              <w:br/>
              <w:tab/>
              <w:t>Commissione Unitaria di certificazione,</w:t>
              <w:br/>
              <w:tab/>
              <w:t>conciliazione ed arbitrato</w:t>
            </w:r>
          </w:p>
          <w:p>
            <w:pPr>
              <w:pStyle w:val="Normal"/>
              <w:tabs>
                <w:tab w:val="clear" w:pos="708"/>
                <w:tab w:val="left" w:pos="4543" w:leader="none"/>
              </w:tabs>
              <w:rPr/>
            </w:pPr>
            <w:r>
              <w:rPr>
                <w:sz w:val="22"/>
                <w:szCs w:val="22"/>
              </w:rPr>
              <w:tab/>
              <w:t>c/o Consiglio Provinciale</w:t>
              <w:br/>
              <w:tab/>
              <w:t>Ordine consulenti del lavoro di ________</w:t>
              <w:br/>
              <w:tab/>
              <w:t>Via ________</w:t>
              <w:br/>
              <w:tab/>
              <w:t>Cap. ________ - località _______</w:t>
              <w:br/>
              <w:tab/>
              <w:t xml:space="preserve">Tel. </w:t>
            </w:r>
            <w:r>
              <w:rPr>
                <w:sz w:val="22"/>
                <w:szCs w:val="22"/>
                <w:lang w:val="en-GB"/>
              </w:rPr>
              <w:t>_______</w:t>
              <w:br/>
              <w:tab/>
              <w:t>Fax _________</w:t>
              <w:br/>
              <w:tab/>
              <w:t>P.E.C.: cucca@legalmail.it</w:t>
            </w:r>
          </w:p>
          <w:p>
            <w:pPr>
              <w:pStyle w:val="Normal"/>
              <w:tabs>
                <w:tab w:val="clear" w:pos="708"/>
                <w:tab w:val="left" w:pos="4543" w:leader="none"/>
              </w:tabs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>E-Mail: cucca.lombardia@gmail.it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ind w:left="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eWeb"/>
        <w:jc w:val="both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jc w:val="both"/>
        <w:rPr/>
      </w:pPr>
      <w:r>
        <w:rPr>
          <w:sz w:val="22"/>
          <w:szCs w:val="22"/>
        </w:rPr>
        <w:t>1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’appaltant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…………….......................................................... e tel. .............................................., Fax ......................................... indirizzo e-mail per</w:t>
        <w:br/>
        <w:t>le comunicazioni: .........................................................................................................</w:t>
      </w:r>
    </w:p>
    <w:p>
      <w:pPr>
        <w:pStyle w:val="Normale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jc w:val="both"/>
        <w:rPr/>
      </w:pPr>
      <w:r>
        <w:rPr>
          <w:sz w:val="22"/>
          <w:szCs w:val="22"/>
        </w:rPr>
        <w:t>2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................................................................. dell’appaltatore</w:t>
      </w:r>
      <w:r>
        <w:rPr>
          <w:rStyle w:val="FootnoteCharacters"/>
          <w:sz w:val="22"/>
          <w:szCs w:val="22"/>
        </w:rPr>
        <w:t>3</w:t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…………….......................................................... e tel. .............................................., Fax ......................................... indirizzo e-mail per</w:t>
        <w:br/>
        <w:t>le comunicazioni: 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m-uni-ca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>la certificazione dell'allegato contratto di appalto stipulato in data ________/che abbiamo intenzione di stipulare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inerente attività di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………………….. eseguito press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…………. luogo nella disponibilità giuridica di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 ………………….  con le modalità e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120" w:after="120"/>
        <w:jc w:val="both"/>
        <w:rPr/>
      </w:pPr>
      <w:r>
        <w:rPr>
          <w:sz w:val="22"/>
          <w:szCs w:val="22"/>
        </w:rPr>
        <w:t>A tal fine allegano l'originale del contratto (o impegno di contratto) sottoscritto dalle parti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contratto di appalto;</w:t>
      </w:r>
    </w:p>
    <w:p>
      <w:pPr>
        <w:pStyle w:val="NormaleWeb"/>
        <w:spacing w:before="0" w:after="0"/>
        <w:ind w:left="238" w:hanging="238"/>
        <w:jc w:val="both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di appalt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jc w:val="both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contratti di lavoro per il personale impegnato nel  contratto di appalto di cui alla presente istanza;</w:t>
      </w:r>
    </w:p>
    <w:p>
      <w:pPr>
        <w:pStyle w:val="NormaleWeb"/>
        <w:spacing w:before="0" w:after="0"/>
        <w:ind w:left="238" w:hanging="238"/>
        <w:jc w:val="both"/>
        <w:rPr/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no in corso i seguenti procedimenti ispettivi riguardanti contratti di lavoro per il personale impegnato nel contratto di appalto di cui alla presente istanza; </w:t>
      </w:r>
    </w:p>
    <w:p>
      <w:pPr>
        <w:pStyle w:val="NormaleWeb"/>
        <w:spacing w:before="0" w:after="0"/>
        <w:ind w:left="238" w:hanging="238"/>
        <w:jc w:val="both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4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52"/>
        <w:gridCol w:w="4852"/>
      </w:tblGrid>
      <w:tr>
        <w:trPr>
          <w:trHeight w:val="272" w:hRule="atLeast"/>
        </w:trPr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>
          <w:trHeight w:val="304" w:hRule="atLeast"/>
        </w:trPr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FORMATIVA SULLA PRIVACY ai sensi degli artt. 13 e 14 Regolamento UE 2016/679 in vigore dal 24.05.2016 e pienamente dal 25.05.2018.</w:t>
      </w:r>
    </w:p>
    <w:p>
      <w:pPr>
        <w:pStyle w:val="NormaleWeb"/>
        <w:spacing w:lineRule="exact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dati personali contenuti nel presente modulo sono trattati da questa Commissione Unitaria al fine di adempiere a tutti gli obblighi cui per legge è tenuta, nonché per finalità statistiche e di studio e ricerca. Tali dati saranno trattati nel rispetto degli artt. 19-22 D.lgs. n.196 del 2003 e del Reg. UE 2016/679 (GDPR)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e del Reg. U.E. 2016/679 (GDPR) i soggetti pubblici non devono richiedere il consenso dell’interessato per il trattamento dei dati personali. Titolare del trattamento dei dati è il COORDINAMENTO DEI CONSIGLI PROVINCIALE CONSULENTI LAVORO LOMBARDIA (Milano, via Aurispa nr. 7). Incaricati del trattamento dei dati personali sono tutti i membri della Commissione di certificazione (i cui riferimenti sono indicati sul sito www.com-uni-ca.it). L’interessato ha diritto di accesso ai propri dati, e dispone di ogni altro diritto previsto dall’art.7 D.lgs. n.196 del 2003 e del Reg. U.E. 2016/679 (GDPR).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7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7"/>
        <w:gridCol w:w="5230"/>
      </w:tblGrid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l’appaltante 1)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l’appaltatore 2)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tratto di appalto (o impegno di contratto) debitamente sottoscritto da certificare in triplice originale oppure copi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>Ricevuta o fotocopia del versamento a titolo di rimborso spese/diritti di segreter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rStyle w:val="FootnoteCharacters"/>
          <w:position w:val="0"/>
          <w:sz w:val="20"/>
          <w:vertAlign w:val="baseline"/>
          <w:lang w:val="en-US"/>
        </w:rPr>
        <w:t>arrare l’ipotesi che non interessa. Nel caso di contratto in essere, indicare la data di</w:t>
      </w:r>
      <w:r>
        <w:rPr>
          <w:lang w:val="en-US"/>
        </w:rPr>
        <w:t xml:space="preserve"> </w:t>
      </w:r>
      <w:r>
        <w:rPr>
          <w:rStyle w:val="FootnoteCharacters"/>
          <w:position w:val="0"/>
          <w:sz w:val="20"/>
          <w:vertAlign w:val="baseline"/>
          <w:lang w:val="en-US"/>
        </w:rPr>
        <w:t>stipul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attività oggetto dell’appalto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luogo nel quale si svolge/si svolgerà l’appalto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chi è il soggetto che ha la disponibilità giuridica del luogo nel quale si svolge/si svolgerà l’appalto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</w:tabs>
      <w:jc w:val="center"/>
      <w:rPr/>
    </w:pPr>
    <w:r>
      <w:rPr/>
      <w:drawing>
        <wp:inline distT="0" distB="0" distL="0" distR="0">
          <wp:extent cx="911860" cy="813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23:00Z</dcterms:created>
  <dc:creator>GIANFAUSTO ZANONI</dc:creator>
  <dc:description/>
  <cp:keywords/>
  <dc:language>en-US</dc:language>
  <cp:lastModifiedBy>Paghe4</cp:lastModifiedBy>
  <cp:lastPrinted>2011-04-04T17:30:00Z</cp:lastPrinted>
  <dcterms:modified xsi:type="dcterms:W3CDTF">2020-01-15T09:34:00Z</dcterms:modified>
  <cp:revision>6</cp:revision>
  <dc:subject/>
  <dc:title>Istanza comune delle parti del contratto di lavoro per la richiesta di convocazione della commissione di certificazione dei contratti di lavoro</dc:title>
</cp:coreProperties>
</file>