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</w:rPr>
      </w:pPr>
      <w:r>
        <w:rPr>
          <w:b/>
        </w:rPr>
        <w:t>COMMISSIONE UNITARIA DI CERTIFIC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71056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3.7pt;height:45.7pt;mso-wrap-distance-left:9.05pt;mso-wrap-distance-right:9.05pt;mso-wrap-distance-top:0pt;mso-wrap-distance-bottom:0pt;margin-top:-5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CILIAZIONE ED ARBITRAT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 sensi dell’art. 76, comma 1, lettera c ter, e comma 3 del D.lgs. n. 276/200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31, comma 10 della L.183/2010)</w:t>
      </w:r>
    </w:p>
    <w:p>
      <w:pPr>
        <w:pStyle w:val="NormaleWeb"/>
        <w:jc w:val="center"/>
        <w:rPr/>
      </w:pPr>
      <w:r>
        <w:rPr>
          <w:b/>
          <w:bCs/>
          <w:smallCaps/>
          <w:u w:val="single"/>
        </w:rPr>
        <w:t xml:space="preserve">Istanza di certificazione del </w:t>
      </w:r>
      <w:r>
        <w:rPr/>
        <w:t>regolamento interno di cooperativa</w:t>
      </w:r>
    </w:p>
    <w:tbl>
      <w:tblPr>
        <w:tblW w:w="9642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42"/>
      </w:tblGrid>
      <w:tr>
        <w:trPr/>
        <w:tc>
          <w:tcPr>
            <w:tcW w:w="9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Spett.le</w:t>
              <w:br/>
              <w:tab/>
              <w:t>Commissione Unitaria di certificazione,</w:t>
              <w:br/>
              <w:tab/>
              <w:t>conciliazione ed arbitrato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/>
            </w:pPr>
            <w:r>
              <w:rPr>
                <w:sz w:val="22"/>
                <w:szCs w:val="22"/>
              </w:rPr>
              <w:tab/>
              <w:t>c/o Consiglio provinciale</w:t>
              <w:br/>
              <w:tab/>
              <w:t>Ordine consulenti del lavoro di ____________</w:t>
              <w:br/>
              <w:tab/>
              <w:t>Via/Piazza ________________________</w:t>
              <w:br/>
              <w:tab/>
              <w:t>Cap. _____ - località ___________</w:t>
              <w:br/>
              <w:tab/>
              <w:t xml:space="preserve">Tel. </w:t>
            </w:r>
            <w:r>
              <w:rPr>
                <w:sz w:val="22"/>
                <w:szCs w:val="22"/>
                <w:lang w:val="en-GB"/>
              </w:rPr>
              <w:t>______________</w:t>
              <w:br/>
              <w:tab/>
              <w:t>Fax ______________</w:t>
              <w:br/>
              <w:tab/>
              <w:t>P.E.C.: cucca@legalmail.it</w:t>
            </w:r>
          </w:p>
          <w:p>
            <w:pPr>
              <w:pStyle w:val="Normal"/>
              <w:tabs>
                <w:tab w:val="clear" w:pos="708"/>
                <w:tab w:val="left" w:pos="452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ab/>
              <w:t>E-Mail: cucca.lombardia@gmail.it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"/>
        <w:autoSpaceDE w:val="false"/>
        <w:rPr>
          <w:rFonts w:ascii="TTE2548390t00;Calibri" w:hAnsi="TTE2548390t00;Calibri" w:cs="TTE2548390t00;Calibri"/>
          <w:b/>
          <w:b/>
          <w:bCs/>
          <w:sz w:val="15"/>
          <w:szCs w:val="15"/>
        </w:rPr>
      </w:pPr>
      <w:r>
        <w:rPr>
          <w:rFonts w:cs="TTE2548390t00;Calibri" w:ascii="TTE2548390t00;Calibri" w:hAnsi="TTE2548390t00;Calibri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TE2548390t00;Calibri" w:hAnsi="TTE2548390t00;Calibri" w:cs="TTE2548390t00;Calibri"/>
          <w:sz w:val="15"/>
          <w:szCs w:val="15"/>
        </w:rPr>
      </w:pPr>
      <w:r>
        <w:rPr>
          <w:rFonts w:cs="TTE2548390t00;Calibri" w:ascii="TTE2548390t00;Calibri" w:hAnsi="TTE2548390t00;Calibri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____________________________________________, codice fiscale _______________ nato/a a _____________ (___) il ___/___/___ e residente a __________________ (___), Via __________________ n. ___, CAP _______, nella propria qualità di 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ella Società Cooperativa denominata ________________________________________, con sede a _________________________ (___), Via ___________________, codice fiscale, partita IVA___________ e iscrizione al registro imprese presso la CCIAA di __________________ n. _________________, capitale sociale _____________________, e-mail (preferibilmente di posta certificata) _____________________ e fax 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adottato regolamento interno di cooperativa, di cui si allega copia conforme all’originale, approvato dall’assemblea della cooperativa in data _____________ ed entrato in vigore dal giorno _____________ e depositato presso la Direzione provinciale del lavoro di competenza, entro i termini di legge; avendo i soci lavoratori la possibilità di aderire alla cooperativa instaurando altresì la/e seguente/i tipologia/e di contratto di lavoro ______________________________ 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onsapevole dei contenuti del regolamento della intestata Commissione di certificazione (consultabile all’indirizzo www.com-uni-ca.it/cuca), del quale dichiarano di avere preso visione e di impegnarsi al pieno rispetto,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la certificazione del suddetto regolamento interno di cooperativa  …............................................................ il cui rapporto di lavoro ha luogo/avrà luogo presso .......................................................................................... con le modalità e secondo le condizioni che sono dettagliatamente indicate nello stesso, </w:t>
      </w:r>
      <w:r>
        <w:rPr>
          <w:rFonts w:cs="TimesNewRoman;Times New Roman" w:ascii="TimesNewRoman;Times New Roman" w:hAnsi="TimesNewRoman;Times New Roman"/>
          <w:sz w:val="20"/>
          <w:szCs w:val="20"/>
        </w:rPr>
        <w:t>previo esame ed eventuale modifica e/o integrazione della documentazione che si allega (o che verrà successivamente depositata su richiesta dell’Organo collegiale), nonché previa audizione dell’istante, ai fini degli effetti: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, ai sensi dell’art. 7 comma 6 lett.e) del Regolamento (barrare quella fra le ipotesi sotto indicate che in concreto ricorrono)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regolamento interno;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regolamento intern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regolamento interno di cui alla presente istanza;</w:t>
      </w:r>
    </w:p>
    <w:p>
      <w:pPr>
        <w:pStyle w:val="NormaleWeb"/>
        <w:spacing w:before="0" w:after="0"/>
        <w:ind w:left="238" w:hanging="238"/>
        <w:jc w:val="both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lineRule="exact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TIVA SULLA PRIVACY ai sensi degli artt. 13 e 14 Regolamento UE 2016/679 in vigore dal 24.05.2016 e pienamente dal 25.05.2018.</w:t>
      </w:r>
    </w:p>
    <w:p>
      <w:pPr>
        <w:pStyle w:val="NormaleWeb"/>
        <w:spacing w:lineRule="exact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 dati personali contenuti nel presente modulo sono trattati da questa Commissione Unitaria al fine di adempiere a tutti gli obblighi cui per legge è tenuta, nonché per finalità statistiche e di studio e ricerca. Tali dati saranno trattati nel rispetto degli artt. 19-22 D.lgs. n.196 del 2003 e del Reg. UE 2016/679 (GDPR)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e del Reg. U.E. 2016/679 (GDPR) i soggetti pubblici non devono richiedere il consenso dell’interessato per il trattamento dei dati personali. Titolare del trattamento dei dati è il COORDINAMENTO DEI CONSIGLI PROVINCIALE CONSULENTI LAVORO LOMBARDIA (Milano, via Aurispa nr. 7). Incaricati del trattamento dei dati personali sono tutti i membri della Commissione di certificazione (i cui riferimenti sono indicati sul sito www.com-uni-ca.it). L’interessato ha diritto di accesso ai propri dati, e dispone di ogni altro diritto previsto dall’art.7 D.lgs. n.196 del 2003 e del Reg. U.E. 2016/679 (GDPR)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2832735" cy="1013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46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mbro e Firma della Coope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9.8pt;mso-wrap-distance-left:7.05pt;mso-wrap-distance-right:0pt;mso-wrap-distance-top:0pt;mso-wrap-distance-bottom:0pt;margin-top:12.9pt;mso-position-vertical-relative:text;margin-left:25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46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bro e Firma della Cooperativa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ta </w:t>
        <w:br/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Documenti allegati:</w:t>
      </w:r>
      <w:r>
        <w:rPr>
          <w:i/>
          <w:iCs/>
          <w:sz w:val="20"/>
          <w:szCs w:val="20"/>
        </w:rPr>
        <w:br/>
        <w:t>-Copia conforme del Regolamento interno da certificare in triplice copia;</w:t>
        <w:br/>
        <w:t>-Copia documento di identità in corso di validità del firmatario della presente istanza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-Copia dello Statuto della Cooperativa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pia dell’attestazione di’avvenuto deposito del regolamento interno presso la Direzione Provinciale del Lavoro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- Ricevuta o fotocopia del versamento a titolo di rimborso spese/diritti di segreteria.</w:t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548390t00">
    <w:altName w:val="Calibri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serire la qualità dello scrivente (es.: legale rappresentante, Presidente, ecc.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la prestazione lavorativa resa dal socio di cooperativa (lavoro subordinato, nelle varie tipologie possibili, anche formative, compatibili con lo stato di socio; autonomo, professionale, collaborazioni coordinate e continuative di natura non occasionale, ecc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1860" cy="813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110</wp:posOffset>
              </wp:positionH>
              <wp:positionV relativeFrom="paragraph">
                <wp:posOffset>-248285</wp:posOffset>
              </wp:positionV>
              <wp:extent cx="801370" cy="267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55pt;mso-position-vertical-relative:text;margin-left:-39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5:00Z</dcterms:created>
  <dc:creator>GIANFAUSTO ZANONI</dc:creator>
  <dc:description/>
  <cp:keywords/>
  <dc:language>en-US</dc:language>
  <cp:lastModifiedBy>Paghe4</cp:lastModifiedBy>
  <cp:lastPrinted>2011-04-04T17:30:00Z</cp:lastPrinted>
  <dcterms:modified xsi:type="dcterms:W3CDTF">2020-01-15T09:33:00Z</dcterms:modified>
  <cp:revision>6</cp:revision>
  <dc:subject/>
  <dc:title>Istanza comune delle parti del contratto di lavoro per la richiesta di convocazione della commissione di certificazione dei contratti di lavoro</dc:title>
</cp:coreProperties>
</file>