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  <w:t>COMMISSIONE UNITARIA DI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71056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 € 14,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3.7pt;height:45.7pt;mso-wrap-distance-left:9.05pt;mso-wrap-distance-right:9.05pt;mso-wrap-distance-top:0pt;mso-wrap-distance-bottom:0pt;margin-top:-5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 € 14,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 sensi dell’art. 76, comma 1, lettera c ter, e comma 3 del D.lgs. n. 276/200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31, comma 10 della L.183/2010)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stanza di certificazione del provvedimento di distacco</w:t>
      </w:r>
    </w:p>
    <w:tbl>
      <w:tblPr>
        <w:tblW w:w="9822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Spett.le</w:t>
              <w:br/>
              <w:tab/>
              <w:t>Commissione Unitaria di certificazione,</w:t>
              <w:br/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____</w:t>
              <w:br/>
              <w:tab/>
              <w:t>Via/Piazza ________________________</w:t>
              <w:br/>
              <w:tab/>
              <w:t>Cap. _____ - località ___________</w:t>
              <w:br/>
              <w:tab/>
              <w:t>Tel. ______________</w:t>
              <w:br/>
              <w:tab/>
              <w:t>Fax ______________</w:t>
              <w:br/>
              <w:tab/>
              <w:t>P.E.C.: cucca@legalmail.it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-Mail: cucca.lombardia@gmail.it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 distacc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 partita Iva .......................... con sede a ................................................., cap. ......., in via …………….......................................................... e tel. ............................., Fax ................................. indirizzo e-mail per 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........................................................, nato a 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 distaccatario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 partita Iva ........................... con sede a ................................................., cap. ......., in via …………….......................................................... e tel. .............................................., Fax ................................ 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m-uni-ca.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la certificazione dell'allegato accordo di distacco stipulato in data ________/che abbiamo intenzione di stipulare e per il quale l’interesse del distaccante consiste in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……………………………………………….., con svolgimento delle prestazioni lavorative press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………………………….. luogo nella disponibilità giuridica del distaccatario e sito in .……………….…………. per una durata complessiva di ……. dal ……………. al …………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l’accordo di distacco (o impegno di accordo di distacc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accordo di distacc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accordo di distacc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personale in distacco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.</w:t>
      </w:r>
    </w:p>
    <w:p>
      <w:pPr>
        <w:pStyle w:val="NormaleWeb"/>
        <w:spacing w:lineRule="exact" w:line="240" w:before="240" w:after="280"/>
        <w:jc w:val="both"/>
        <w:rPr/>
      </w:pPr>
      <w:r>
        <w:rPr>
          <w:sz w:val="22"/>
          <w:szCs w:val="22"/>
        </w:rPr>
        <w:t>Dichiariamo che le ragioni (tecniche, organizzative, produttive o sostitutive) poste a fondamento dell’accordo sono dettagliatamente le seguenti: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Fonts w:cs="TTE25D3B78t00;Calibri" w:ascii="TTE25D3B78t00;Calibri" w:hAnsi="TTE25D3B78t00;Calibri"/>
          <w:sz w:val="15"/>
          <w:szCs w:val="15"/>
        </w:rPr>
        <w:t xml:space="preserve"> ______________________________________________________________.</w:t>
      </w:r>
    </w:p>
    <w:p>
      <w:pPr>
        <w:pStyle w:val="NormaleWeb"/>
        <w:spacing w:lineRule="exact" w:line="240" w:before="240" w:after="280"/>
        <w:jc w:val="both"/>
        <w:rPr>
          <w:rFonts w:ascii="TTE25D3B78t00;Calibri" w:hAnsi="TTE25D3B78t00;Calibri" w:cs="TTE25D3B78t00;Calibri"/>
          <w:sz w:val="15"/>
          <w:szCs w:val="15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rFonts w:ascii="TTE25D3B78t00;Calibri" w:hAnsi="TTE25D3B78t00;Calibri" w:cs="TTE25D3B78t00;Calibri"/>
          <w:sz w:val="22"/>
          <w:szCs w:val="22"/>
        </w:rPr>
      </w:pPr>
      <w:r>
        <w:rPr>
          <w:rFonts w:cs="TTE25D3B78t00;Calibri" w:ascii="TTE25D3B78t00;Calibri" w:hAnsi="TTE25D3B78t00;Calibri"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7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4"/>
        <w:gridCol w:w="5773"/>
      </w:tblGrid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4"/>
        <w:gridCol w:w="5593"/>
      </w:tblGrid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Accordo di distacco (o impegno di accord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5D3B78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inteticamente l’interesse del distaccante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ono/verranno distaccati i lavorator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ilare solo nel caso in cui il lavoratore distaccato sia inviato in un’unità produttiva sita a più di 50 km da quella in cui il lavoratore è adib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jc w:val="center"/>
      <w:rPr/>
    </w:pPr>
    <w:r>
      <w:rPr/>
      <w:drawing>
        <wp:inline distT="0" distB="0" distL="0" distR="0">
          <wp:extent cx="911860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8:00Z</dcterms:created>
  <dc:creator>GIANFAUSTO ZANONI</dc:creator>
  <dc:description/>
  <cp:keywords/>
  <dc:language>en-US</dc:language>
  <cp:lastModifiedBy>Paghe4</cp:lastModifiedBy>
  <cp:lastPrinted>2011-04-04T17:30:00Z</cp:lastPrinted>
  <dcterms:modified xsi:type="dcterms:W3CDTF">2020-01-15T09:33:00Z</dcterms:modified>
  <cp:revision>6</cp:revision>
  <dc:subject/>
  <dc:title>Istanza comune delle parti del contratto di lavoro per la richiesta di convocazione della commissione di certificazione dei contratti di lavoro</dc:title>
</cp:coreProperties>
</file>