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  <w:t>COMMISSIONE UNITARIA DI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71056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 € 14,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3.7pt;height:45.7pt;mso-wrap-distance-left:9.05pt;mso-wrap-distance-right:9.05pt;mso-wrap-distance-top:0pt;mso-wrap-distance-bottom:0pt;margin-top:-5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 € 14,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 sensi dell’art. 76, comma 1, lettera c ter, e comma 3 del D.lgs. n. 276/200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31, comma 10 della L.183/2010)</w:t>
      </w:r>
    </w:p>
    <w:p>
      <w:pPr>
        <w:pStyle w:val="NormaleWeb"/>
        <w:jc w:val="center"/>
        <w:rPr/>
      </w:pPr>
      <w:r>
        <w:rPr>
          <w:b/>
          <w:bCs/>
          <w:smallCaps/>
          <w:u w:val="single"/>
        </w:rPr>
        <w:t xml:space="preserve">Istanza di certificazione contratto di lavoro con particolare riferimento a </w:t>
      </w:r>
      <w:r>
        <w:rPr/>
        <w:t xml:space="preserve">singole clausole contrattuali </w:t>
      </w:r>
    </w:p>
    <w:tbl>
      <w:tblPr>
        <w:tblW w:w="10002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02"/>
      </w:tblGrid>
      <w:tr>
        <w:trPr/>
        <w:tc>
          <w:tcPr>
            <w:tcW w:w="10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Spett.le</w:t>
              <w:br/>
              <w:tab/>
              <w:t>Commissione Unitaria di certificazione,</w:t>
              <w:br/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____</w:t>
              <w:br/>
              <w:tab/>
              <w:t>Via/Piazza ________________________</w:t>
              <w:br/>
              <w:tab/>
              <w:t>Cap. _____ - località ___________</w:t>
              <w:br/>
              <w:tab/>
              <w:t>Tel. ______________</w:t>
              <w:br/>
              <w:tab/>
              <w:t>Fax ______________</w:t>
              <w:br/>
              <w:tab/>
              <w:t>P.E.C.: cucca@legalmail.it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-Mail: cucca.lombardia@gmail.it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 C.F.: ........................ P.I.: ....................... con sede a ................................................., cap. ......., in via …………….......................................................... e tel. ............................., Fax ...................... e-mail per le comunicazioni: 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, domiciliato a …….........................................................,</w:t>
        <w:br/>
        <w:t>cap. ............., in via .............................. tel. .........................., Fax 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m-uni-ca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 particolare, chiediamo di valutare la legittimità della/e seguente/i clausola/e contrattuale/i:</w:t>
      </w:r>
    </w:p>
    <w:p>
      <w:pPr>
        <w:pStyle w:val="NormaleWeb"/>
        <w:tabs>
          <w:tab w:val="clear" w:pos="708"/>
          <w:tab w:val="left" w:pos="4500" w:leader="none"/>
          <w:tab w:val="left" w:pos="6660" w:leader="none"/>
        </w:tabs>
        <w:spacing w:before="120" w:after="120"/>
        <w:rPr/>
      </w:pPr>
      <w:r>
        <w:rPr>
          <w:sz w:val="22"/>
          <w:szCs w:val="22"/>
        </w:rPr>
        <w:t xml:space="preserve">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ssenziale</w:t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non essenziale</w:t>
      </w:r>
    </w:p>
    <w:p>
      <w:pPr>
        <w:pStyle w:val="NormaleWeb"/>
        <w:tabs>
          <w:tab w:val="clear" w:pos="708"/>
          <w:tab w:val="left" w:pos="4500" w:leader="none"/>
          <w:tab w:val="left" w:pos="6480" w:leader="none"/>
          <w:tab w:val="left" w:pos="6660" w:leader="none"/>
        </w:tabs>
        <w:spacing w:before="120" w:after="120"/>
        <w:rPr/>
      </w:pPr>
      <w:r>
        <w:rPr>
          <w:sz w:val="22"/>
          <w:szCs w:val="22"/>
        </w:rPr>
        <w:t>______________________________</w:t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ssenziale</w:t>
        <w:tab/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non essenziale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exact" w:line="240" w:before="24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exact" w:line="240" w:before="24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7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7"/>
        <w:gridCol w:w="5040"/>
      </w:tblGrid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8"/>
        <w:gridCol w:w="4859"/>
      </w:tblGrid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per ogni singola clausola di cui si chiede la certificazione se ritenuta essenziale o non essenziale per la conclusione del contratto. Per la clausola compromissoria questa potrà essere valutata dalla Commissione solo se prevista da accordi interconferderali o da CCNL stipulati dalle organizzazioni dei datori di lavoro e dei lavoratori comparativamente più rappresentative sul piano nazional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1860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-34925</wp:posOffset>
              </wp:positionV>
              <wp:extent cx="801370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2.75pt;mso-position-vertical-relative:text;margin-left:-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2:00Z</dcterms:created>
  <dc:creator>GIANFAUSTO ZANONI</dc:creator>
  <dc:description/>
  <cp:keywords/>
  <dc:language>en-US</dc:language>
  <cp:lastModifiedBy>Paghe4</cp:lastModifiedBy>
  <cp:lastPrinted>2011-04-13T15:16:00Z</cp:lastPrinted>
  <dcterms:modified xsi:type="dcterms:W3CDTF">2020-01-15T09:33:00Z</dcterms:modified>
  <cp:revision>5</cp:revision>
  <dc:subject/>
  <dc:title>Istanza comune delle parti del contratto di lavoro per la richiesta di convocazione della commissione di certificazione dei contratti di lavoro</dc:title>
</cp:coreProperties>
</file>