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b/>
          <w:b/>
        </w:rPr>
      </w:pPr>
      <w:r>
        <w:rPr>
          <w:b/>
        </w:rPr>
        <w:t>COMMISSIONE UNITARIA DI CERTIFICAZI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CILIAZIONE ED ARBITRAT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i sensi dell’art. 76, comma 1, lettera c ter, e comma 3 del D.lgs. n. 276/200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31, comma 10 della L.183/2010)</w:t>
      </w:r>
    </w:p>
    <w:p>
      <w:pPr>
        <w:pStyle w:val="NormaleWeb"/>
        <w:jc w:val="center"/>
        <w:rPr/>
      </w:pPr>
      <w:r>
        <w:rPr/>
        <w:t>Istanza del tentativo obbligatorio di conciliazione</w:t>
      </w:r>
    </w:p>
    <w:tbl>
      <w:tblPr>
        <w:tblW w:w="9462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62"/>
      </w:tblGrid>
      <w:tr>
        <w:trPr>
          <w:trHeight w:val="3091" w:hRule="atLeast"/>
        </w:trPr>
        <w:tc>
          <w:tcPr>
            <w:tcW w:w="94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>Spett.le</w:t>
              <w:br/>
              <w:tab/>
              <w:t>Commissione Unitaria di certificazione,</w:t>
              <w:br/>
              <w:tab/>
              <w:t>conciliazione ed arbitrato</w:t>
            </w:r>
          </w:p>
          <w:p>
            <w:pPr>
              <w:pStyle w:val="Normal"/>
              <w:tabs>
                <w:tab w:val="clear" w:pos="708"/>
                <w:tab w:val="left" w:pos="4528" w:leader="none"/>
              </w:tabs>
              <w:rPr/>
            </w:pPr>
            <w:r>
              <w:rPr>
                <w:sz w:val="22"/>
                <w:szCs w:val="22"/>
              </w:rPr>
              <w:tab/>
              <w:t>c/o Consiglio provinciale</w:t>
              <w:br/>
              <w:tab/>
              <w:t>Ordine Consulenti del lavoro di ____________</w:t>
              <w:br/>
              <w:tab/>
              <w:t>Via/Piazza ________________________</w:t>
              <w:br/>
              <w:tab/>
              <w:t>Cap. _____ - località ___________</w:t>
              <w:br/>
              <w:tab/>
              <w:t>Tel. ______________</w:t>
              <w:br/>
              <w:tab/>
              <w:t>Fax ______________</w:t>
              <w:br/>
              <w:tab/>
              <w:t>P.E.C.: cucca@legalmail.it</w:t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-Mail: cucca.lombardia@gmail.it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tentativo obbligatorio di conciliazione ai sensi e per gli effetti dell’art. 80 D.Lgs.</w:t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276/2003 e successive modifiche ed integrazioni.</w:t>
      </w:r>
    </w:p>
    <w:p>
      <w:pPr>
        <w:pStyle w:val="NormaleWeb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Il sottoscritto ……………........................................................., nato a ..................................................., Prov. ........., il ........................... cod. fisc. ......................................, domiciliato a .....................................................,</w:t>
        <w:br/>
        <w:t xml:space="preserve">cap. ............., in via .............................. tel. ......................................, Fax ............................. indirizzo e-mail per le comunicazioni .........................................................., </w:t>
      </w:r>
    </w:p>
    <w:p>
      <w:pPr>
        <w:pStyle w:val="Normale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a Codesta Commissione di Certificazione che sia esperito il tentativo di conciliazione ai sensi dell’art. 80 comma 4 d. lgs. 276/2003, nei confronti della ditta:</w:t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(RAGIONE SOCIALE DELLA DITTA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_________________________________________________ esercente attiv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_________________________ con sede in __________________________________ Via _________________________ n.___ C.A.P. _____ Codice Fiscale o Partita Iva ___________________, relativamente al contratto di ______________________________ certificato dalla medesima Commissione in data ________, allegato alla presente istanza e relativamente alla/alle seguente/i casuale/i,: </w:t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erronea qualificazione del contratto; </w:t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fformità tra il programma negoziale certificato e la sua successiva attuazione; </w:t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vizio del consenso, per i seguenti motivi:</w:t>
      </w:r>
    </w:p>
    <w:p>
      <w:pPr>
        <w:pStyle w:val="Normale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e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e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TIVA SULLA PRIVACY ai sensi degli artt. 13 e 14 Regolamento UE 2016/679 in vigore dal 24.05.2016 e pienamente dal 25.05.2018.</w:t>
      </w:r>
    </w:p>
    <w:p>
      <w:pPr>
        <w:pStyle w:val="NormaleWeb"/>
        <w:spacing w:lineRule="exact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dati personali contenuti nel presente modulo sono trattati da questa Commissione Unitaria al fine di adempiere a tutti gli obblighi cui per legge è tenuta, nonché per finalità statistiche e di studio e ricerca. Tali dati saranno trattati nel rispetto degli artt. 19-22 D.lgs. n.196 del 2003 e del Reg. UE 2016/679 (GDPR)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e del Reg. U.E. 2016/679 (GDPR) i soggetti pubblici non devono richiedere il consenso dell’interessato per il trattamento dei dati personali. Titolare del trattamento dei dati è il COORDINAMENTO DEI CONSIGLI PROVINCIALE CONSULENTI LAVORO LOMBARDIA (Milano, via Aurispa nr. 7). Incaricati del trattamento dei dati personali sono tutti i membri della Commissione di certificazione (i cui riferimenti sono indicati sul sito www.com-uni-ca.it). L’interessato ha diritto di accesso ai propri dati, e dispone di ogni altro diritto previsto dall’art.7 D.lgs. n.196 del 2003 e del Reg. U.E. 2016/679 (GDPR).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  <w:tab/>
        <w:tab/>
        <w:tab/>
        <w:tab/>
        <w:t>Firma ______________________</w:t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b/>
          <w:bCs/>
          <w:i/>
          <w:iCs/>
          <w:sz w:val="20"/>
          <w:szCs w:val="20"/>
        </w:rPr>
        <w:t>Documenti allegati:</w:t>
      </w:r>
      <w:r>
        <w:rPr>
          <w:i/>
          <w:iCs/>
          <w:sz w:val="20"/>
          <w:szCs w:val="20"/>
        </w:rPr>
        <w:br/>
        <w:t>- Contratto certificat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arte, entro venti giorni dal ricevimento della presente, ha facoltà di presentare alla Commissione una memoria contenete la descrizione sintetica dei fatti e delle proprie ragioni (comma 6 art.18 del Regolamento della Commission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ettore produttivo dell’azie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186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25</wp:posOffset>
              </wp:positionH>
              <wp:positionV relativeFrom="paragraph">
                <wp:posOffset>-65405</wp:posOffset>
              </wp:positionV>
              <wp:extent cx="80137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5.15pt;mso-position-vertical-relative:text;margin-left:-8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51:00Z</dcterms:created>
  <dc:creator>GIANFAUSTO ZANONI</dc:creator>
  <dc:description/>
  <cp:keywords/>
  <dc:language>en-US</dc:language>
  <cp:lastModifiedBy>Paghe4</cp:lastModifiedBy>
  <cp:lastPrinted>2020-01-14T19:07:00Z</cp:lastPrinted>
  <dcterms:modified xsi:type="dcterms:W3CDTF">2020-01-15T09:32:00Z</dcterms:modified>
  <cp:revision>8</cp:revision>
  <dc:subject/>
  <dc:title>Istanza comune delle parti del contratto di lavoro per la richiesta di convocazione della commissione di certificazione dei contratti di lavoro</dc:title>
</cp:coreProperties>
</file>